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or: Jochen Bruess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luecherplatz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52068 Aachen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.: +49 241 502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0241502432-0001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as   Jochen.Bruesseler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f the Enterprise NCC 1701-A made with Imagine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h, no! There are already a lot of Enterprises in this archiv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ght be your reaction. But look at the demo picture insi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ha-archive and you will understand, why Tobias Richter (I think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know him?) has converted and reworked the model to SGI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I think the software was "ALIAS") and made "her" move in hi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mo R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t this place if you will read this: Than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 lot, Tobias! It looks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little hel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need to have Essence II for the hullplate surface instal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agine folder. If not, the surface looks less real. But you migh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extures like dirt.itx and mix it softly with the brushes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ittle bit the look of a used object. I hate those perfect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urfaces some others uses for thei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rushmaps containing the used "Hullplates" are also under co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ecause I am working on a Lightwave version of the Enterprise. 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ssence II package is useless and I have to create pictures of the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mix them with the brushmaps in a paint software.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ill under construction and coming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 might be possible that you have to change the path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rushes or textures to your environment in the different par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bgroups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rendering you will need a minimum of 16 Mbytes RAM. Sorry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tailed object got its price and it should look well. This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esent status of the object. Imagine what it takes, if it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ready to take part in a video I am working on with my frie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lleague at Key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have time and patience enough (or a 68060 installed), ren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ll trace, which does not need so much memory for 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ill all commodities, background tools etc.. Another solution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sing any virtual memory like GigaMem or VMM. With GigaMem Imagin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oper, but much times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question of rendering times....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answer: A POWER-PC (Hello AT or Phase5! W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up folks? We/I ne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alker! What we/I need is a Runner nearly entering hyperspa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 (please forgive me...) a Pentium 100 and up i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seful if you like to anim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little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thing is handmade and made within 3 months. I used sketches, fot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s and at last the book "Mr. Scotts guide to the Enterpris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reate my favourite Enterprise of Star Trek IV - 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name, numbers and the whole brush design are created on a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Sorry, Emplant too!!!) by using Adobe Illustrator to get exact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EPS-files are converted to TIFF-files with Photoshop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nverted via Emplant and ADPRO to IFF. What a work, but I tried to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ll this things Amiga-only. Forget it, and for what do I work all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n a Macintosh in my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t me know if you like my object and if you make any private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imations with it. Have fun but I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like any commercial use (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will try to do for my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want to spread it, please leave this package as it is,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"readme" of course. If you want to use it, please let me kn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i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like it,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JB from Key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Sorry for my English writing but this is my second readme. It becomes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 promis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